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执业护士资格考试复习试题参考（儿科护理学）</w:t>
      </w:r>
    </w:p>
    <w:p>
      <w:pPr>
        <w:pStyle w:val="Normal"/>
        <w:rPr/>
      </w:pPr>
      <w:r>
        <w:rPr/>
        <w:t>一、</w:t>
      </w:r>
      <w:r>
        <w:rPr/>
        <w:t>A1</w:t>
      </w:r>
      <w:r>
        <w:rPr/>
        <w:t>型题</w:t>
      </w:r>
      <w:r>
        <w:rPr/>
        <w:t>[</w:t>
      </w:r>
      <w:r>
        <w:rPr/>
        <w:t>共</w:t>
      </w:r>
      <w:r>
        <w:rPr/>
        <w:t>50</w:t>
      </w:r>
      <w:r>
        <w:rPr/>
        <w:t>题，每题</w:t>
      </w:r>
      <w:r>
        <w:rPr/>
        <w:t>1</w:t>
      </w:r>
      <w:r>
        <w:rPr/>
        <w:t>分，总计</w:t>
      </w:r>
      <w:r>
        <w:rPr/>
        <w:t>5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脱水患儿表现烦躁、烦渴、高热、尿少、肌张力高，应考虑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等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钙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个肾病综合征患儿，有胸水，全身水肿较重，护理该患儿时不应采用的方法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避免皮肤擦伤及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持皮肤清洁干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囊部用吊带托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让患儿卧于橡胶单上以利清理床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静脉穿刺时选好血管，争取一次穿刺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儿前囱闭合的时间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</w:t>
      </w:r>
      <w:r>
        <w:rPr/>
        <w:t>～</w:t>
      </w:r>
      <w:r>
        <w:rPr/>
        <w:t>8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8</w:t>
      </w:r>
      <w:r>
        <w:rPr/>
        <w:t>～</w:t>
      </w:r>
      <w:r>
        <w:rPr/>
        <w:t>10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</w:t>
      </w:r>
      <w:r>
        <w:rPr/>
        <w:t>～</w:t>
      </w:r>
      <w:r>
        <w:rPr/>
        <w:t>1.5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造成婴幼儿易患呼吸道感染的原因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中</w:t>
      </w:r>
      <w:r>
        <w:rPr/>
        <w:t>IgA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泌型</w:t>
      </w:r>
      <w:r>
        <w:rPr/>
        <w:t>IgA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清中</w:t>
      </w:r>
      <w:r>
        <w:rPr/>
        <w:t>IgG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清中</w:t>
      </w:r>
      <w:r>
        <w:rPr/>
        <w:t>IgM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细胞免疫功能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根据小儿年龄不同，将小儿时期分为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</w:t>
      </w:r>
      <w:r>
        <w:rPr/>
        <w:t>个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</w:t>
      </w:r>
      <w:r>
        <w:rPr/>
        <w:t>个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</w:t>
      </w:r>
      <w:r>
        <w:rPr/>
        <w:t>个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</w:t>
      </w:r>
      <w:r>
        <w:rPr/>
        <w:t>个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8</w:t>
      </w:r>
      <w:r>
        <w:rPr/>
        <w:t>个时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关于小儿身长增长规律以下哪项不正确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前半年平均每月增长</w:t>
      </w:r>
      <w:r>
        <w:rPr/>
        <w:t>2.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后半年平均每月增长</w:t>
      </w:r>
      <w:r>
        <w:rPr/>
        <w:t>1.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一年身长平均增加</w:t>
      </w:r>
      <w:r>
        <w:rPr/>
        <w:t>2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二年平均增加</w:t>
      </w:r>
      <w:r>
        <w:rPr/>
        <w:t>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</w:t>
      </w:r>
      <w:r>
        <w:rPr/>
        <w:t>～</w:t>
      </w:r>
      <w:r>
        <w:rPr/>
        <w:t>12</w:t>
      </w:r>
      <w:r>
        <w:rPr/>
        <w:t>岁平均身高＝年龄</w:t>
      </w:r>
      <w:r>
        <w:rPr/>
        <w:t>×8+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儿科病房管理特点以下哪项正确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环境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预防交叉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传染病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预防意外事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均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新生儿疾病的护理下列哪项不正确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掌握新生儿各种疾病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按新生儿疾病特点给予特殊治疗和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室的环境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皮肤清洁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室外环境的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小儿用药特点以下哪项不正确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肝脏酶系统发育不成熟，影响药物的代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生儿肾小球滤过率及肾小管分泌功能差，使药物排泄缓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生儿可受临产孕母及乳母所用药物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某些激素类药物可影响生长发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胃肠道对药物吸收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新生儿病理性黄疸的原因不包括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毒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型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母乳性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脱水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小儿腹泻的饮食护理以下哪项正确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型腹泻可暂停辅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重型腹泻伴呕吐严重者应祈时禁食</w:t>
      </w:r>
      <w:r>
        <w:rPr/>
        <w:t>4</w:t>
      </w:r>
      <w:r>
        <w:rPr/>
        <w:t>～</w:t>
      </w:r>
      <w:r>
        <w:rPr/>
        <w:t>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长期腹泻者应耐心喂养，少量多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毒性肠炎应暂停乳类食品，改为豆制代乳品或发酵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正常小儿前囟闭合的年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</w:t>
      </w:r>
      <w:r>
        <w:rPr/>
        <w:t>～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2</w:t>
      </w:r>
      <w:r>
        <w:rPr/>
        <w:t>～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8</w:t>
      </w:r>
      <w:r>
        <w:rPr/>
        <w:t>～</w:t>
      </w:r>
      <w:r>
        <w:rPr/>
        <w:t>20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</w:t>
      </w:r>
      <w:r>
        <w:rPr/>
        <w:t>岁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新生儿硬肿症复温的要求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迅速复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</w:t>
      </w:r>
      <w:r>
        <w:rPr/>
        <w:t>～</w:t>
      </w:r>
      <w:r>
        <w:rPr/>
        <w:t>8h</w:t>
      </w:r>
      <w:r>
        <w:rPr/>
        <w:t>内体温恢复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</w:t>
      </w:r>
      <w:r>
        <w:rPr/>
        <w:t>～</w:t>
      </w:r>
      <w:r>
        <w:rPr/>
        <w:t>12h</w:t>
      </w:r>
      <w:r>
        <w:rPr/>
        <w:t>内体温恢复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2</w:t>
      </w:r>
      <w:r>
        <w:rPr/>
        <w:t>～</w:t>
      </w:r>
      <w:r>
        <w:rPr/>
        <w:t>24h</w:t>
      </w:r>
      <w:r>
        <w:rPr/>
        <w:t>内体温恢复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4</w:t>
      </w:r>
      <w:r>
        <w:rPr/>
        <w:t>～</w:t>
      </w:r>
      <w:r>
        <w:rPr/>
        <w:t>48h</w:t>
      </w:r>
      <w:r>
        <w:rPr/>
        <w:t>内体温恢复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小儿出生时体重为</w:t>
      </w:r>
      <w:r>
        <w:rPr/>
        <w:t>3.2kg</w:t>
      </w:r>
      <w:r>
        <w:rPr/>
        <w:t>，生后</w:t>
      </w:r>
      <w:r>
        <w:rPr/>
        <w:t>6</w:t>
      </w:r>
      <w:r>
        <w:rPr/>
        <w:t>个月的体重按公式计算约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6.O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.2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.8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.O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7.2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2</w:t>
      </w:r>
      <w:r>
        <w:rPr/>
        <w:t>岁以内小儿乳牙总数可按下列哪个公式推算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月龄－（</w:t>
      </w:r>
      <w:r>
        <w:rPr/>
        <w:t>2</w:t>
      </w:r>
      <w:r>
        <w:rPr/>
        <w:t>～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月龄－（</w:t>
      </w:r>
      <w:r>
        <w:rPr/>
        <w:t>2</w:t>
      </w:r>
      <w:r>
        <w:rPr/>
        <w:t>～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月龄－（</w:t>
      </w:r>
      <w:r>
        <w:rPr/>
        <w:t>2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月龄－（</w:t>
      </w:r>
      <w:r>
        <w:rPr/>
        <w:t>4</w:t>
      </w:r>
      <w:r>
        <w:rPr/>
        <w:t>～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龄－（</w:t>
      </w:r>
      <w:r>
        <w:rPr/>
        <w:t>6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对新生儿颅内出血的护理，下列哪项是错误的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安静，避免各种惊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肩部抬高</w:t>
      </w:r>
      <w:r>
        <w:rPr/>
        <w:t>15°</w:t>
      </w:r>
      <w:r>
        <w:rPr/>
        <w:t>～</w:t>
      </w:r>
      <w:r>
        <w:rPr/>
        <w:t>30°</w:t>
      </w:r>
      <w:r>
        <w:rPr/>
        <w:t>，以减轻脑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注意保暖，必要时给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经常翻身，防止肺部淤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喂乳时应卧在床上，不要抱起患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急性肾小球肾炎尿呈浓茶色是由于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酸性尿中红细胞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比重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酸盐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饮水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蛋白太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治疗与护理新生儿硬肿症的首要措施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供给足够的热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供给足够的液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逐渐复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预防各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加强皮肤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营养不良患儿皮下脂肪最早消减的部位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面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下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婴幼儿易患呼吸道感染的免疫特点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清中</w:t>
      </w:r>
      <w:r>
        <w:rPr/>
        <w:t>IgA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泌型</w:t>
      </w:r>
      <w:r>
        <w:rPr/>
        <w:t>IgA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清中</w:t>
      </w:r>
      <w:r>
        <w:rPr/>
        <w:t>IgG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清中</w:t>
      </w:r>
      <w:r>
        <w:rPr/>
        <w:t>IgM</w:t>
      </w:r>
      <w:r>
        <w:rPr/>
        <w:t>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细胞免疫功能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关于结核菌素试验，正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注射后</w:t>
      </w:r>
      <w:r>
        <w:rPr/>
        <w:t>15min</w:t>
      </w:r>
      <w:r>
        <w:rPr/>
        <w:t>观察局部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一般用</w:t>
      </w:r>
      <w:r>
        <w:rPr/>
        <w:t>1</w:t>
      </w:r>
      <w:r>
        <w:rPr/>
        <w:t>：</w:t>
      </w:r>
      <w:r>
        <w:rPr/>
        <w:t>100</w:t>
      </w:r>
      <w:r>
        <w:rPr/>
        <w:t>的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晕、硬结直径在</w:t>
      </w:r>
      <w:r>
        <w:rPr/>
        <w:t>10</w:t>
      </w:r>
      <w:r>
        <w:rPr/>
        <w:t>～</w:t>
      </w:r>
      <w:r>
        <w:rPr/>
        <w:t>20mm</w:t>
      </w:r>
      <w:r>
        <w:rPr/>
        <w:t>之间为“</w:t>
      </w:r>
      <w:r>
        <w:rPr/>
        <w:t>++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性反应表示有活动性结核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性反应可排除结核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支气管肺炎患儿宜采取的体位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侧平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去枕平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左侧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右侧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高位或半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急性肾小球肾炎患儿恢复上学的主要指标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肿消退，肉眼血尿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水肿消退，尿常规转为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肿消退，血压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沉、补体恢复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肿消退，尿蛋白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正常婴儿</w:t>
      </w:r>
      <w:r>
        <w:rPr/>
        <w:t>6</w:t>
      </w:r>
      <w:r>
        <w:rPr/>
        <w:t>个月的体重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.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.6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7.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法洛四联症患儿脑缺氧发作时，应采取的体位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俯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半坐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膝胸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侧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儿科护士的心理素质不包括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良好的记忆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良好的观察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良好的思维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良好的模仿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良好的人际沟通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头罩法给氧时，每分钟氧流量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～</w:t>
      </w:r>
      <w:r>
        <w:rPr/>
        <w:t>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</w:t>
      </w:r>
      <w:r>
        <w:rPr/>
        <w:t>～</w:t>
      </w:r>
      <w:r>
        <w:rPr/>
        <w:t>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～</w:t>
      </w:r>
      <w:r>
        <w:rPr/>
        <w:t>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</w:t>
      </w:r>
      <w:r>
        <w:rPr/>
        <w:t>～</w:t>
      </w:r>
      <w:r>
        <w:rPr/>
        <w:t>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5</w:t>
      </w:r>
      <w:r>
        <w:rPr/>
        <w:t>～</w:t>
      </w:r>
      <w:r>
        <w:rPr/>
        <w:t>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以下哪种先天性心脏病属右向左分流型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房间隔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室间隔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动脉导管未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法洛四联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动脉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用铁剂治疗贫血时，可同时服用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牛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茶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咖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历年考试真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小儿</w:t>
      </w:r>
      <w:r>
        <w:rPr/>
        <w:t>1</w:t>
      </w:r>
      <w:r>
        <w:rPr/>
        <w:t>岁时的头围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5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</w:t>
      </w:r>
      <w:r>
        <w:rPr/>
        <w:t>25</w:t>
      </w:r>
      <w:r>
        <w:rPr/>
        <w:t>公斤小儿体表面积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58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0.78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98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.08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.18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测量身长（高）的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了解小儿骨骼发育的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了解小儿体格发育的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了解小儿营养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了解小儿身体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观察疗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以下关于新生儿生理性黄疸的特点，错误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较小早产儿胆红素</w:t>
      </w:r>
      <w:r>
        <w:rPr/>
        <w:t>171μmol/L</w:t>
      </w:r>
      <w:r>
        <w:rPr/>
        <w:t>也可能发生胆红素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一般状况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清结合胆红素＜</w:t>
      </w:r>
      <w:r>
        <w:rPr/>
        <w:t>28μ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后</w:t>
      </w:r>
      <w:r>
        <w:rPr/>
        <w:t>2</w:t>
      </w:r>
      <w:r>
        <w:rPr/>
        <w:t>～</w:t>
      </w:r>
      <w:r>
        <w:rPr/>
        <w:t>3</w:t>
      </w:r>
      <w:r>
        <w:rPr/>
        <w:t>天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月儿黄疸持续时间不超过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新生儿颅内出血不适宜的措施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安静，尽量避免惊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早期使用甘露醇以降低颅内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烦躁不安、惊厥时可用镇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使用维生素</w:t>
      </w:r>
      <w:r>
        <w:rPr/>
        <w:t>K1</w:t>
      </w:r>
      <w:r>
        <w:rPr/>
        <w:t>以控制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经细胞营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学龄儿肥胖症主要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脂肪细胞数目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骼肌细胞数目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脂肪细胞体积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骨骼肌细胞体积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内液体量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小儿鹅口疮的病原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腺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单纯疮疹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黄色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色念珠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小儿重度脱水，丢失水分约为体重的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＜</w:t>
      </w:r>
      <w:r>
        <w:rPr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%</w:t>
      </w:r>
      <w:r>
        <w:rPr/>
        <w:t>～</w:t>
      </w:r>
      <w:r>
        <w:rPr/>
        <w:t>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8%</w:t>
      </w:r>
      <w:r>
        <w:rPr/>
        <w:t>～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%</w:t>
      </w:r>
      <w:r>
        <w:rPr/>
        <w:t>～</w:t>
      </w:r>
      <w:r>
        <w:rPr/>
        <w:t>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2%</w:t>
      </w:r>
      <w:r>
        <w:rPr/>
        <w:t>～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疮疹性咽峡炎的主要临床特点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咽部充血，有疮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乏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食欲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支原体肺炎治疗应选择哪种抗生素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氨苄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孢噻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庆大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影响心脏形成的关键时期是胚胎的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周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</w:t>
      </w:r>
      <w:r>
        <w:rPr/>
        <w:t>周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</w:t>
      </w:r>
      <w:r>
        <w:rPr/>
        <w:t>周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8</w:t>
      </w:r>
      <w:r>
        <w:rPr/>
        <w:t>周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4</w:t>
      </w:r>
      <w:r>
        <w:rPr/>
        <w:t>个月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护理青紫型先心病患儿，要注意保证入量防止脱水，其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止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防止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防止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防止血栓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止便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急性肾小球肾炎发病时间通常见于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链球菌感染后</w:t>
      </w:r>
      <w:r>
        <w:rPr/>
        <w:t>3</w:t>
      </w:r>
      <w:r>
        <w:rPr/>
        <w:t>～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链球菌感染后</w:t>
      </w:r>
      <w:r>
        <w:rPr/>
        <w:t>1</w:t>
      </w:r>
      <w:r>
        <w:rPr/>
        <w:t>～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链球菌感染后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链球菌感染后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链球菌感染后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治疗肾病综合征的首选药物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利尿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冻干人血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免疫调节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上腺糖皮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降低麻疹发病率的关键措施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早发现、早治疗、早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易感儿按时接种麻疹疫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患儿停留过的病室要彻底通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易感儿接触患儿后注射免疫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流行期间易感儿不要到人群密集的公共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确诊中毒性痢疾的依据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夏秋季急性起病，高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粘液脓血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泻、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压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便检查发现痢疾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结核性脑膜炎进入晚期的特征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昏迷、半昏迷或强直性惊厥频繁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脑膜刺激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颅神经受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壁反射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偏瘫或肢体瘫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预防小儿结核病的方法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及时发现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隔离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普种卡介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隔离治疗患者及普种卡介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小儿进行预防性化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小儿时期的结核病，以哪型最多见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原发性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结核隐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淋巴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粟粒型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结核性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为降低颅内压而进行的处理不包括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脱水疗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腰穿放脑脊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侧脑室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激素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颅骨钻孔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进行心肺复苏可采取的措施不包括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立通畅气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工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脏按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复苏药物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工冬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  <w:r>
        <w:rPr/>
        <w:t>型题</w:t>
      </w:r>
      <w:r>
        <w:rPr/>
        <w:t>[</w:t>
      </w:r>
      <w:r>
        <w:rPr/>
        <w:t>共</w:t>
      </w:r>
      <w:r>
        <w:rPr/>
        <w:t>15</w:t>
      </w:r>
      <w:r>
        <w:rPr/>
        <w:t>题，每题</w:t>
      </w:r>
      <w:r>
        <w:rPr/>
        <w:t>1</w:t>
      </w:r>
      <w:r>
        <w:rPr/>
        <w:t>分，总计</w:t>
      </w:r>
      <w:r>
        <w:rPr/>
        <w:t>15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一小儿会走，会叫“爸爸”、“妈妈”，并能听懂大人的简单吩咐，该小儿的年龄是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8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重型腹泻患儿，呕吐较频繁，腹胀明显，需要禁食，一般不应超过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重症佝偻病伴消化功能紊乱的患儿，给予维生素</w:t>
      </w:r>
      <w:r>
        <w:rPr/>
        <w:t>D</w:t>
      </w:r>
      <w:r>
        <w:rPr/>
        <w:t>突击疗法，于末次注射几个月后改预防量口服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4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5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泌尿道感染患儿，取清晨首次中段尿离心后镜检以下结果哪项正确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细胞计数</w:t>
      </w:r>
      <w:r>
        <w:rPr/>
        <w:t>&gt;5</w:t>
      </w:r>
      <w:r>
        <w:rPr/>
        <w:t>个</w:t>
      </w:r>
      <w:r>
        <w:rPr/>
        <w:t>/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细胞计数</w:t>
      </w:r>
      <w:r>
        <w:rPr/>
        <w:t>&gt;3</w:t>
      </w:r>
      <w:r>
        <w:rPr/>
        <w:t>个</w:t>
      </w:r>
      <w:r>
        <w:rPr/>
        <w:t>/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细胞计数</w:t>
      </w:r>
      <w:r>
        <w:rPr/>
        <w:t>&gt;2</w:t>
      </w:r>
      <w:r>
        <w:rPr/>
        <w:t>个</w:t>
      </w:r>
      <w:r>
        <w:rPr/>
        <w:t>/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细胞计数</w:t>
      </w:r>
      <w:r>
        <w:rPr/>
        <w:t>&gt;10</w:t>
      </w:r>
      <w:r>
        <w:rPr/>
        <w:t>个</w:t>
      </w:r>
      <w:r>
        <w:rPr/>
        <w:t>/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白细胞计数</w:t>
      </w:r>
      <w:r>
        <w:rPr/>
        <w:t>&gt;20</w:t>
      </w:r>
      <w:r>
        <w:rPr/>
        <w:t>个</w:t>
      </w:r>
      <w:r>
        <w:rPr/>
        <w:t>/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一新生儿，胎龄</w:t>
      </w:r>
      <w:r>
        <w:rPr/>
        <w:t>34</w:t>
      </w:r>
      <w:r>
        <w:rPr/>
        <w:t>周，出生体重</w:t>
      </w:r>
      <w:r>
        <w:rPr/>
        <w:t>2.6kg</w:t>
      </w:r>
      <w:r>
        <w:rPr/>
        <w:t>，身长</w:t>
      </w:r>
      <w:r>
        <w:rPr/>
        <w:t>47cm</w:t>
      </w:r>
      <w:r>
        <w:rPr/>
        <w:t>，皮肤红嫩，胎毛多，头发细软，足底前</w:t>
      </w:r>
      <w:r>
        <w:rPr/>
        <w:t>1/3</w:t>
      </w:r>
      <w:r>
        <w:rPr/>
        <w:t>有足纹，该新生儿应为：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月小样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月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过渡足月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早产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出生体重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</w:t>
      </w:r>
      <w:r>
        <w:rPr/>
        <w:t>6</w:t>
      </w:r>
      <w:r>
        <w:rPr/>
        <w:t>个月患儿，因肺炎入院，突然烦躁不安。呼吸</w:t>
      </w:r>
      <w:r>
        <w:rPr/>
        <w:t>60</w:t>
      </w:r>
      <w:r>
        <w:rPr/>
        <w:t>次</w:t>
      </w:r>
      <w:r>
        <w:rPr/>
        <w:t>/min</w:t>
      </w:r>
      <w:r>
        <w:rPr/>
        <w:t>心率</w:t>
      </w:r>
      <w:r>
        <w:rPr/>
        <w:t>180</w:t>
      </w:r>
      <w:r>
        <w:rPr/>
        <w:t>次</w:t>
      </w:r>
      <w:r>
        <w:rPr/>
        <w:t>/min</w:t>
      </w:r>
      <w:r>
        <w:rPr/>
        <w:t>，心音低钝，两肺布满细湿啰音。肝肋</w:t>
      </w:r>
      <w:r>
        <w:rPr/>
        <w:t>3.5cm</w:t>
      </w:r>
      <w:r>
        <w:rPr/>
        <w:t>，最可能发生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脓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不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肌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</w:t>
      </w:r>
      <w:r>
        <w:rPr/>
        <w:t>10</w:t>
      </w:r>
      <w:r>
        <w:rPr/>
        <w:t>个月小儿，呕吐腹泻伴脱水入院，经输液脱水症状好转，开始排尿，但表现嗜睡、腹胀，应采取下列哪项措施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检查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检查血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外科会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准备补充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部热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</w:t>
      </w:r>
      <w:r>
        <w:rPr/>
        <w:t>7</w:t>
      </w:r>
      <w:r>
        <w:rPr/>
        <w:t>个月患儿，因重症肺炎入院，在治疗中，突然烦躁不安，呼吸困难加重，呼吸</w:t>
      </w:r>
      <w:r>
        <w:rPr/>
        <w:t>60</w:t>
      </w:r>
      <w:r>
        <w:rPr/>
        <w:t>次</w:t>
      </w:r>
      <w:r>
        <w:rPr/>
        <w:t>/min</w:t>
      </w:r>
      <w:r>
        <w:rPr/>
        <w:t>，心率</w:t>
      </w:r>
      <w:r>
        <w:rPr/>
        <w:t>170</w:t>
      </w:r>
      <w:r>
        <w:rPr/>
        <w:t>次</w:t>
      </w:r>
      <w:r>
        <w:rPr/>
        <w:t>/min</w:t>
      </w:r>
      <w:r>
        <w:rPr/>
        <w:t>，心音低钝，肝在短期内增大</w:t>
      </w:r>
      <w:r>
        <w:rPr/>
        <w:t>2cm</w:t>
      </w:r>
      <w:r>
        <w:rPr/>
        <w:t>，疑并发急性心力衰竭，下列应急处理哪项最为重要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立即更换体位以减轻肺部淤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镇静，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吸痰，通畅呼吸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使用快速洋地黄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用强力利尿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</w:t>
      </w:r>
      <w:r>
        <w:rPr/>
        <w:t>8</w:t>
      </w:r>
      <w:r>
        <w:rPr/>
        <w:t>岁患儿，因面部水肿、头痛、头晕就诊尿液检查：蛋白</w:t>
      </w:r>
      <w:r>
        <w:rPr/>
        <w:t>++</w:t>
      </w:r>
      <w:r>
        <w:rPr/>
        <w:t>，红细胞</w:t>
      </w:r>
      <w:r>
        <w:rPr/>
        <w:t>20</w:t>
      </w:r>
      <w:r>
        <w:rPr/>
        <w:t>个</w:t>
      </w:r>
      <w:r>
        <w:rPr/>
        <w:t>/Hp</w:t>
      </w:r>
      <w:r>
        <w:rPr/>
        <w:t>，诊断为急性肾小球肾炎。对其处理应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给镇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适当下床活动，防止血栓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给大剂量青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盐、高糖、高蛋白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无盐、高糖、低蛋白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女婴，生后第</w:t>
      </w:r>
      <w:r>
        <w:rPr/>
        <w:t>3</w:t>
      </w:r>
      <w:r>
        <w:rPr/>
        <w:t>天出现皮肤轻度黄染，一般情况良好，血清胆红素</w:t>
      </w:r>
      <w:r>
        <w:rPr/>
        <w:t>170μmol/L</w:t>
      </w:r>
      <w:r>
        <w:rPr/>
        <w:t>（</w:t>
      </w:r>
      <w:r>
        <w:rPr/>
        <w:t>10mg/dl</w:t>
      </w:r>
      <w:r>
        <w:rPr/>
        <w:t>）。该女婴可能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生儿溶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先天性胆道闭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生理性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一新生儿硬肿症患儿用暖箱复温，暖箱的起始温度应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9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腹泻、脱水患儿经补液治疗后已排尿，按医嘱继续输液</w:t>
      </w:r>
      <w:r>
        <w:rPr/>
        <w:t>400ml</w:t>
      </w:r>
      <w:r>
        <w:rPr/>
        <w:t>，需加人</w:t>
      </w:r>
      <w:r>
        <w:rPr/>
        <w:t>10%</w:t>
      </w:r>
      <w:r>
        <w:rPr/>
        <w:t>氯化钾最多不应超过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6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8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O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2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4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患儿</w:t>
      </w:r>
      <w:r>
        <w:rPr/>
        <w:t>8</w:t>
      </w:r>
      <w:r>
        <w:rPr/>
        <w:t>个月，呕吐，腹泻</w:t>
      </w:r>
      <w:r>
        <w:rPr/>
        <w:t>3</w:t>
      </w:r>
      <w:r>
        <w:rPr/>
        <w:t>天，大便</w:t>
      </w:r>
      <w:r>
        <w:rPr/>
        <w:t>15</w:t>
      </w:r>
      <w:r>
        <w:rPr/>
        <w:t>次</w:t>
      </w:r>
      <w:r>
        <w:rPr/>
        <w:t>/d</w:t>
      </w:r>
      <w:r>
        <w:rPr/>
        <w:t>，皮肤弹性极差，无尿。血清钠</w:t>
      </w:r>
      <w:r>
        <w:rPr/>
        <w:t>140mmol/L</w:t>
      </w:r>
      <w:r>
        <w:rPr/>
        <w:t>，患儿脱水的程度和性质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度高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重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轻度等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重度等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轻度低渗性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患儿因急性肾小球肾炎入院，</w:t>
      </w:r>
      <w:r>
        <w:rPr/>
        <w:t>4</w:t>
      </w:r>
      <w:r>
        <w:rPr/>
        <w:t>大后尿少、水肿加重。两肺有湿性罗音，心律呈奔马律，肝脏增大。可能并发了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支气管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血压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电解质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循环充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一个</w:t>
      </w:r>
      <w:r>
        <w:rPr/>
        <w:t>2</w:t>
      </w:r>
      <w:r>
        <w:rPr/>
        <w:t>岁的小儿未接种卡介苗，结核菌素试验阳性表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内有活动性结核病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曾感染过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近</w:t>
      </w:r>
      <w:r>
        <w:rPr/>
        <w:t>3</w:t>
      </w:r>
      <w:r>
        <w:rPr/>
        <w:t>周内感染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结核有抵抗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会再感染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</w:t>
      </w:r>
      <w:r>
        <w:rPr/>
        <w:t>型题</w:t>
      </w:r>
      <w:r>
        <w:rPr/>
        <w:t>[</w:t>
      </w:r>
      <w:r>
        <w:rPr/>
        <w:t>共</w:t>
      </w:r>
      <w:r>
        <w:rPr/>
        <w:t>10</w:t>
      </w:r>
      <w:r>
        <w:rPr/>
        <w:t>题，每题</w:t>
      </w:r>
      <w:r>
        <w:rPr/>
        <w:t>1</w:t>
      </w:r>
      <w:r>
        <w:rPr/>
        <w:t>分，总计</w:t>
      </w:r>
      <w:r>
        <w:rPr/>
        <w:t>1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该患儿正确的诊断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佝偻病初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佝偻病激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佝偻病恢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佝偻病后遗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营养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控制惊厥首选的镇静剂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西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氯丙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苯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合氯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该患儿护理措施不正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室内的绝对安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持呼吸道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证能量供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每</w:t>
      </w:r>
      <w:r>
        <w:rPr/>
        <w:t>2</w:t>
      </w:r>
      <w:r>
        <w:rPr/>
        <w:t>小时测体温、心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止骨折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该患儿治疗措施最关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剂量使用镇静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间断吸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使用利尿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使用快速洋地黄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吸痰清理呼吸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、该患儿的喂养，下列哪项不妥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量多次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喂养中可间断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给予高营养的软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必要时边吸氧边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喂奶后右侧半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、该患儿入院时，护士对家长进行健康指导最重要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介绍预防肺炎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纠正不良饮食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讲解各种肺炎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时进行预防接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持患儿安静避免呛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、该患儿入院时，对其家长的健康指导特别重要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介绍肺炎的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指导合理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说明保持患儿安静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示范帮助患儿翻身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讲解肺炎的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历年考试真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、该患儿护理措施不正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持室内的绝对安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持呼吸道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证能量供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每</w:t>
      </w:r>
      <w:r>
        <w:rPr/>
        <w:t>2</w:t>
      </w:r>
      <w:r>
        <w:rPr/>
        <w:t>小时测体温、心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防止骨折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、该患儿合理的措施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给予预防量维生素</w:t>
      </w:r>
      <w:r>
        <w:rPr/>
        <w:t>D400IU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给予预防量维生素</w:t>
      </w:r>
      <w:r>
        <w:rPr/>
        <w:t>D800IU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给予治疗量维生素</w:t>
      </w:r>
      <w:r>
        <w:rPr/>
        <w:t>D5000U/d</w:t>
      </w:r>
      <w:r>
        <w:rPr/>
        <w:t>口服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加蛋白质摄入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增加钙片摄入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、该患儿的临床诊断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原发性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结核隐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淋巴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结核性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粟粒型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B</w:t>
      </w:r>
      <w:r>
        <w:rPr/>
        <w:t>型题</w:t>
      </w:r>
      <w:r>
        <w:rPr/>
        <w:t>[</w:t>
      </w:r>
      <w:r>
        <w:rPr/>
        <w:t>共</w:t>
      </w:r>
      <w:r>
        <w:rPr/>
        <w:t>5</w:t>
      </w:r>
      <w:r>
        <w:rPr/>
        <w:t>题，每题</w:t>
      </w:r>
      <w:r>
        <w:rPr/>
        <w:t>1</w:t>
      </w:r>
      <w:r>
        <w:rPr/>
        <w:t>分，总计</w:t>
      </w:r>
      <w:r>
        <w:rPr/>
        <w:t>5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、胸围和头围相等的年龄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、蓝光治疗时，下方灯管距小儿皮肤距离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、弛张热，易合并脓胸、脓气胸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、病毒性心肌炎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、硬结直径</w:t>
      </w:r>
      <w:r>
        <w:rPr/>
        <w:t>10</w:t>
      </w:r>
      <w:r>
        <w:rPr/>
        <w:t>～</w:t>
      </w:r>
      <w:r>
        <w:rPr/>
        <w:t>19mm</w:t>
      </w:r>
      <w:r>
        <w:rPr/>
        <w:t>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</w:t>
      </w:r>
      <w:r>
        <w:rPr/>
        <w:t>X</w:t>
      </w:r>
      <w:r>
        <w:rPr/>
        <w:t>型题</w:t>
      </w:r>
      <w:r>
        <w:rPr/>
        <w:t>[</w:t>
      </w:r>
      <w:r>
        <w:rPr/>
        <w:t>共</w:t>
      </w:r>
      <w:r>
        <w:rPr/>
        <w:t>20</w:t>
      </w:r>
      <w:r>
        <w:rPr/>
        <w:t>题，每题</w:t>
      </w:r>
      <w:r>
        <w:rPr/>
        <w:t>1</w:t>
      </w:r>
      <w:r>
        <w:rPr/>
        <w:t>分，总计</w:t>
      </w:r>
      <w:r>
        <w:rPr/>
        <w:t>2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、肺炎患儿存在的主要护理问题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体交换受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体温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肤完整性受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组织灌注量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理呼吸道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、儿科护士应当具备以下哪些素质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开朗的性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丰富的学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善于与小儿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善于与家长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尚的道德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、符合幼儿期特点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乳牙出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能够独立行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会用“我”指代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能讲</w:t>
      </w:r>
      <w:r>
        <w:rPr/>
        <w:t>2</w:t>
      </w:r>
      <w:r>
        <w:rPr/>
        <w:t>～</w:t>
      </w:r>
      <w:r>
        <w:rPr/>
        <w:t>3</w:t>
      </w:r>
      <w:r>
        <w:rPr/>
        <w:t>个字的词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格发育进入高峰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、以下哪些是早产儿的特点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发分条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肢肌张力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毛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底纹理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女婴大阴唇不能覆盖小阴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、小儿心跳、呼吸骤停的临床表现有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颈动脉搏动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压测不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瞳孔缩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神志丧失，昏迷、抽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心跳、呼吸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、正常新生儿特点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重</w:t>
      </w:r>
      <w:r>
        <w:rPr/>
        <w:t>&lt;25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常以腹式呼吸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率</w:t>
      </w:r>
      <w:r>
        <w:rPr/>
        <w:t>120</w:t>
      </w:r>
      <w:r>
        <w:rPr/>
        <w:t>～</w:t>
      </w:r>
      <w:r>
        <w:rPr/>
        <w:t>140</w:t>
      </w:r>
      <w:r>
        <w:rPr/>
        <w:t>次</w:t>
      </w:r>
      <w:r>
        <w:rPr/>
        <w:t>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后</w:t>
      </w:r>
      <w:r>
        <w:rPr/>
        <w:t>12h</w:t>
      </w:r>
      <w:r>
        <w:rPr/>
        <w:t>内开始排黑绿色胎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节律不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、女婴，</w:t>
      </w:r>
      <w:r>
        <w:rPr/>
        <w:t>8</w:t>
      </w:r>
      <w:r>
        <w:rPr/>
        <w:t>个月，因面色苍白</w:t>
      </w:r>
      <w:r>
        <w:rPr/>
        <w:t>3</w:t>
      </w:r>
      <w:r>
        <w:rPr/>
        <w:t>个月入院，诊断为营养性缺铁性贫血。从病史分析其发病与以下哪些喂养方式有关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单纯母乳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单纯羊乳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米糊为主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母乳喂养并按时添加辅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母乳和牛乳馄合喂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、测量体重的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了解小儿骨骼发育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了解小儿体格发育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了解小儿营养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评估水肿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为计算药量提供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、</w:t>
      </w:r>
      <w:r>
        <w:rPr/>
        <w:t>2000g</w:t>
      </w:r>
      <w:r>
        <w:rPr/>
        <w:t>以下早产儿暖箱的清洁消毒操作正确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天用</w:t>
      </w:r>
      <w:r>
        <w:rPr/>
        <w:t>0.2%</w:t>
      </w:r>
      <w:r>
        <w:rPr/>
        <w:t>的新洁尔灭溶液擦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每周更换暖箱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暖箱终末消毒使用</w:t>
      </w:r>
      <w:r>
        <w:rPr/>
        <w:t>0.2%</w:t>
      </w:r>
      <w:r>
        <w:rPr/>
        <w:t>的新洁尔灭擦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暖箱内使用的物品都应当经过高压灭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暖箱内床垫终末消毒方法是在日光下曝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、以下哪些是早产儿的特点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发分条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肢肌张力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毛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底纹理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女婴大阴唇不能覆盖小阴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、对早产儿特点的描述正确的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易发生低钙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其生长速度比足月儿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缺乏</w:t>
      </w:r>
      <w:r>
        <w:rPr/>
        <w:t>SIgA</w:t>
      </w:r>
      <w:r>
        <w:rPr/>
        <w:t>，生理性黄值的持续时间比足月儿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易发生肺透明膜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体温多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、新生儿容易出现生理性黄疸是因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寿命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胎粪排出延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功能不成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温调节功能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肠内</w:t>
      </w:r>
      <w:r>
        <w:rPr/>
        <w:t>β-</w:t>
      </w:r>
      <w:r>
        <w:rPr/>
        <w:t>葡萄糖苷酶活性较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、造成维生素</w:t>
      </w:r>
      <w:r>
        <w:rPr/>
        <w:t>D</w:t>
      </w:r>
      <w:r>
        <w:rPr/>
        <w:t>缺乏性佝偻病的原因包括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蛋白质热量摄入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日光照射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生素</w:t>
      </w:r>
      <w:r>
        <w:rPr/>
        <w:t>D</w:t>
      </w:r>
      <w:r>
        <w:rPr/>
        <w:t>摄入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长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免疫力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、</w:t>
      </w:r>
      <w:r>
        <w:rPr/>
        <w:t>WHO</w:t>
      </w:r>
      <w:r>
        <w:rPr/>
        <w:t>推荐口服补液盐每升中含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氯化钠</w:t>
      </w:r>
      <w:r>
        <w:rPr/>
        <w:t>3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碳酸氢钠</w:t>
      </w:r>
      <w:r>
        <w:rPr/>
        <w:t>2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氯化钾</w:t>
      </w:r>
      <w:r>
        <w:rPr/>
        <w:t>1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化钙</w:t>
      </w:r>
      <w:r>
        <w:rPr/>
        <w:t>0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葡萄糖</w:t>
      </w:r>
      <w:r>
        <w:rPr/>
        <w:t>2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、鹅口疮的特点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见于新生儿、营养不良、腹泻的患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长期应用抗生素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舌、牙龈、上胯口腔粘膜上白色或灰色、凝乳块状覆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患处疼痛、流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全身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、符合单纯性肾病特点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度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量蛋白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蛋白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高胆固醇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、急性肾小球肾炎的患儿休息应注意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日可床边轻微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期严格卧床</w:t>
      </w:r>
      <w:r>
        <w:rPr/>
        <w:t>1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肿消退、肉眼血尿消失、血压恢复后可下床轻微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</w:t>
      </w:r>
      <w:r>
        <w:rPr/>
        <w:t>～</w:t>
      </w:r>
      <w:r>
        <w:rPr/>
        <w:t>3</w:t>
      </w:r>
      <w:r>
        <w:rPr/>
        <w:t>个月后尿内红细胞＜</w:t>
      </w:r>
      <w:r>
        <w:rPr/>
        <w:t>10</w:t>
      </w:r>
      <w:r>
        <w:rPr/>
        <w:t>个</w:t>
      </w:r>
      <w:r>
        <w:rPr/>
        <w:t>/HP</w:t>
      </w:r>
      <w:r>
        <w:rPr/>
        <w:t>、血沉正常可上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阿迪计数正常可恢复正常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、麻疹前驱期历时</w:t>
      </w:r>
      <w:r>
        <w:rPr/>
        <w:t>3</w:t>
      </w:r>
      <w:r>
        <w:rPr/>
        <w:t>～</w:t>
      </w:r>
      <w:r>
        <w:rPr/>
        <w:t>4</w:t>
      </w:r>
      <w:r>
        <w:rPr/>
        <w:t>日，症状有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吸道卡他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疹粘膜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厌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吐、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、区别于接种卡介苗后结核菌素阳性反应，自然感染结核表现为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反应较强，硬结直径一般大于</w:t>
      </w:r>
      <w:r>
        <w:rPr/>
        <w:t>1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持续时间较长，短时间内无减弱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每次结核菌素反应时间较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局部淋巴结多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质地较软，边缘不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、降低颅内压的措施包括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给脱水剂甘露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用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腰穿放脑脊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改善通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室内穿刺引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9:00Z</dcterms:created>
  <dc:creator>杜斌</dc:creator>
  <dc:description/>
  <cp:keywords/>
  <dc:language>en-US</dc:language>
  <cp:lastModifiedBy>杜斌</cp:lastModifiedBy>
  <dcterms:modified xsi:type="dcterms:W3CDTF">2007-06-20T12:53:00Z</dcterms:modified>
  <cp:revision>3</cp:revision>
  <dc:subject/>
  <dc:title/>
</cp:coreProperties>
</file>